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E URG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à l’arrivée d’un élève allophone dans l’école </w:t>
      </w:r>
    </w:p>
    <w:p>
      <w:pPr>
        <w:pStyle w:val="Normal"/>
        <w:rPr>
          <w:i/>
          <w:i/>
        </w:rPr>
      </w:pPr>
      <w:r>
        <w:rPr>
          <w:i/>
        </w:rPr>
        <w:t>Cette fiche  s’adresse aux enseignants qui accueillent un EANA pour la première fois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37"/>
      </w:tblGrid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formations importantes pour les premières heures de scolarisation d’un EANA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tions administrative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e référer au Protocole d’accueil des élèves allophones de la Côte d’Or (disponible sur le site des directeurs et sur le site de Dijon nord).</w:t>
            </w:r>
          </w:p>
          <w:p>
            <w:pPr>
              <w:pStyle w:val="Normal"/>
              <w:jc w:val="both"/>
              <w:rPr/>
            </w:pPr>
            <w:r>
              <w:rPr/>
              <w:t>- Se référer à la lettre adressée aux directeurs par votre inspecteur en début d’année scolaire (destinateur : M. Royer, IEN en charge du dossier allophone sur le département). Elle reprend la procédure administrative à suivre.</w:t>
            </w:r>
          </w:p>
          <w:p>
            <w:pPr>
              <w:pStyle w:val="Normal"/>
              <w:jc w:val="both"/>
              <w:rPr/>
            </w:pPr>
            <w:r>
              <w:rPr/>
              <w:t>- Prendre contact avec le service ELAE21 de la DSDEN pour demander la « Fiche navette » (à  Mme Demizieux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Penser à recueillir les premières informations officielles (Nom, prénom, domicile, date de naissance, date d’arrivée, langue parlée)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tions à communiquer à la famille et à l’élève allophon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- se référer à la </w:t>
            </w:r>
            <w:r>
              <w:rPr>
                <w:b/>
                <w:i/>
              </w:rPr>
              <w:t>fiche de présentation de l’école type (à personnaliser)</w:t>
            </w:r>
            <w:r>
              <w:rPr/>
              <w:t xml:space="preserve"> disponible sur le site DSDEN 21 / Pédagogie / EAN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proposer la </w:t>
            </w:r>
            <w:r>
              <w:rPr>
                <w:b/>
                <w:i/>
              </w:rPr>
              <w:t>fiche Eduscol</w:t>
            </w:r>
            <w:r>
              <w:rPr/>
              <w:t xml:space="preserve"> de présentation du système éducatif disponible sur le site DSDEN 21 / Pédagogie / EANA.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cueillir l’élève allophone dans l’écol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e référer au </w:t>
            </w:r>
            <w:r>
              <w:rPr>
                <w:b/>
                <w:i/>
              </w:rPr>
              <w:t xml:space="preserve">Livret d’accueil des élèves allophones  </w:t>
            </w:r>
            <w:r>
              <w:rPr/>
              <w:t>disponible sur le site DSDEN 21 / Pédagogie / EA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e référer aux </w:t>
            </w:r>
            <w:r>
              <w:rPr>
                <w:b/>
                <w:i/>
              </w:rPr>
              <w:t>fiches pédagogiques</w:t>
            </w:r>
            <w:r>
              <w:rPr/>
              <w:t xml:space="preserve"> disponibles sur le site DSDEN 21 / Pédagogie / EANA. Voici les trois premières qui peuvent vous aider les premières heures :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- les personnes de l’école, se présen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 matériel scolair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ab/>
              <w:t>- consignes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tion proposé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penser à demander à votre inspecteur de circonscription de vous inscrire au parcours </w:t>
            </w:r>
            <w:r>
              <w:rPr>
                <w:b/>
              </w:rPr>
              <w:t>M@gistère EANA</w:t>
            </w:r>
            <w:r>
              <w:rPr/>
              <w:t>.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sectPr>
      <w:type w:val="nextPage"/>
      <w:pgSz w:w="11906" w:h="16838"/>
      <w:pgMar w:left="1418" w:right="7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10:00Z</dcterms:created>
  <dc:creator>Patrice ROYER</dc:creator>
  <dc:description/>
  <cp:keywords/>
  <dc:language>en-US</dc:language>
  <cp:lastModifiedBy>Patrice ROYER</cp:lastModifiedBy>
  <dcterms:modified xsi:type="dcterms:W3CDTF">2016-09-01T11:16:00Z</dcterms:modified>
  <cp:revision>4</cp:revision>
  <dc:subject/>
  <dc:title/>
</cp:coreProperties>
</file>